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l 10 gennaio 2015 prenderà il via la stagione di prosa 2015 del Teatro “Luigi Rossi” di Torremaggiore con lo spettacolo “Magazzino 18” - artista Simone Cristicchi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guirà il 25 gennaio la commedia “Alla stessa ora, il prossimo anno” con Marco Columbro e Gaia De Laurentis, spettacolo già previsto per l’8 dicembre e posticipato per motivi tecni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ltri spettacoli restano in programmazione come da cartell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ricorda, inoltre, che è possibile ritirare gli abbonamenti presso il Palazzo di Città  al primo piano nei giorni del martedì e giovedì dalle ore 16,00 alle ore 19,0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oggi, il numero degli abbonamenti emessi corrisponde al numero di 15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’attesa, il Sindaco e l’Amministrazione tutta augurano un sereno Natale e felice Anno Nuov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Delegata Teatro Pubblico Pugliese - Daniela Ciavarella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ittà di Torremaggiore (FG)   Piazza della Repubblica    Tel. 0882-391109 Fax 0882-382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hadow/>
        <w:spacing w:val="50"/>
        <w:position w:val="6"/>
        <w:sz w:val="48"/>
      </w:rPr>
    </w:pPr>
    <w:r>
      <w:rPr>
        <w:rFonts w:cs="Arial" w:ascii="Arial" w:hAnsi="Arial"/>
        <w:caps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0740</wp:posOffset>
          </wp:positionH>
          <wp:positionV relativeFrom="paragraph">
            <wp:posOffset>2540</wp:posOffset>
          </wp:positionV>
          <wp:extent cx="640080" cy="680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12640</wp:posOffset>
          </wp:positionH>
          <wp:positionV relativeFrom="paragraph">
            <wp:posOffset>7620</wp:posOffset>
          </wp:positionV>
          <wp:extent cx="840105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11" r="-7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970" cy="558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  <w:t>CITTA' di TORREMAGGI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1134" w:righ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2">
    <w:name w:val="testo2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Courier New" w:hAnsi="Calligraph421 BT;Courier New" w:cs="Calligraph421 BT;Courier New"/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1134" w:right="283" w:hanging="0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0:00Z</dcterms:created>
  <dc:creator>xxx</dc:creator>
  <dc:description/>
  <cp:keywords/>
  <dc:language>en-US</dc:language>
  <cp:lastModifiedBy>ciro.panzone</cp:lastModifiedBy>
  <cp:lastPrinted>2014-01-21T11:42:00Z</cp:lastPrinted>
  <dcterms:modified xsi:type="dcterms:W3CDTF">2014-12-17T09:22:00Z</dcterms:modified>
  <cp:revision>3</cp:revision>
  <dc:subject/>
  <dc:title>             COMUNE  DI  TORREMAGGIORE                </dc:title>
</cp:coreProperties>
</file>